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overville/We’d Like to thank you Herbert Hoover (Anni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Martin Charnin       Music by Charles Strous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>2 bars intr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VERSE 1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[ALL]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oday we're living in a shan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oday we're scrounging for a mea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[SOPHIE]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oday I'm stealing coal for fir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o knew I could steal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[MEN]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used to winter in the tropic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[WOMEN]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spent my summers at the shor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[FRED]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 used to throw away the papers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He don’t anymor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RUS 1</w:t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[ALL]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e'd like to thank you: Herbert Hoov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or really showing us the way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e'd like to thank you: Herbert Hoove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 made us what we are today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rosperity was 'round the corne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 cozy cottage built for tw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 this blue heave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t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at yo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ave u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es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e're turning blue!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VERSE 2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hey offered us Al Smith and Hoov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e paid attention and we chos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t only did we pay attentio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e paid through the nose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 ev'ry pot he said "a chicken"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Herbert Hoover he forgo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Not only don't we have the chicke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e ain't got the pot!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Hey Her-bi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RUS 2</w:t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[WOMEN]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 left behind a grateful nation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[ALL]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, Herb, our hats are off to you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e're up to here with admiratio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[SOPHIE]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ome down and have a little stew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[ALL]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ome down and share some Christmas dinn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e sure to bring the missus to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e got no turkey for our stuffing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hy don’t we stuff you!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A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e'd like to thank you, Herbert Hoove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or really showing us the way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You dirty rat, you Bureaucrat, you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ade us what we are toda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houted) Come and get it, Herb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13:00Z</dcterms:created>
  <dc:creator>Guy Dearden</dc:creator>
  <dc:description/>
  <cp:keywords/>
  <dc:language>en-US</dc:language>
  <cp:lastModifiedBy>Guy Dearden</cp:lastModifiedBy>
  <dcterms:modified xsi:type="dcterms:W3CDTF">2011-07-26T08:13:00Z</dcterms:modified>
  <cp:revision>2</cp:revision>
  <dc:subject/>
  <dc:title>Whistle down the wind </dc:title>
</cp:coreProperties>
</file>